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202/QĐ-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24 tháng 8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320"/>
          <w:tab w:val="center" w:pos="5040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Về thành lập Hội đồng bộ môn cấp</w:t>
      </w:r>
      <w:r>
        <w:rPr>
          <w:rFonts w:cs="Times New Roman" w:ascii="Times New Roman" w:hAnsi="Times New Roman"/>
          <w:b/>
          <w:sz w:val="28"/>
        </w:rPr>
        <w:t xml:space="preserve"> Trung học cơ sở năm học 2016 - 2017 </w:t>
      </w:r>
    </w:p>
    <w:p>
      <w:pPr>
        <w:pStyle w:val="Heading2"/>
        <w:tabs>
          <w:tab w:val="clear" w:pos="4320"/>
          <w:tab w:val="center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9.35pt" to="256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4320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ƯỞNG PHÒNG GIÁO DỤC VÀ ĐÀO TẠO QUẬN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BodyTextIndent2"/>
        <w:spacing w:before="120" w:after="0"/>
        <w:ind w:left="0" w:firstLine="743"/>
        <w:rPr>
          <w:rFonts w:ascii="Times New Roman" w:hAnsi="Times New Roman" w:cs="Times New Roman"/>
          <w:spacing w:val="-4"/>
          <w:sz w:val="28"/>
          <w:szCs w:val="26"/>
        </w:rPr>
      </w:pPr>
      <w:r>
        <w:rPr>
          <w:rFonts w:cs="Times New Roman" w:ascii="Times New Roman" w:hAnsi="Times New Roman"/>
          <w:spacing w:val="-4"/>
          <w:sz w:val="28"/>
          <w:szCs w:val="26"/>
        </w:rPr>
        <w:t>Căn cứ Quyết định số 2921/QĐ-UBND ngày 10 tháng 06 năm 2008 của Ủy ban nhân dân Quận 8 về việc sắp xếp lại tổ chức bộ máy của Phòng Giáo dục và Đào tạo Quận 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Quyết định số 03/2009/QĐ-UBND ngày 19 tháng 8 năm 2009 về Ban hành Quy chế về tổ chức và họat động của Phòng Giáo dục và Đào tạo Quận 8;</w:t>
      </w:r>
    </w:p>
    <w:p>
      <w:pPr>
        <w:pStyle w:val="BodyTextIndent2"/>
        <w:spacing w:before="120" w:after="0"/>
        <w:ind w:left="0" w:firstLine="743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ăn cứ Phương hướng nhiệm vụ năm học 2016 - 2017 của Phòng Giáo dục và Đào tạo Quận 8;</w:t>
      </w:r>
    </w:p>
    <w:p>
      <w:pPr>
        <w:pStyle w:val="BodyTextIndent2"/>
        <w:spacing w:before="120" w:after="0"/>
        <w:ind w:left="0" w:firstLine="743"/>
        <w:rPr/>
      </w:pPr>
      <w:r>
        <w:rPr>
          <w:rFonts w:cs="Times New Roman" w:ascii="Times New Roman" w:hAnsi="Times New Roman"/>
          <w:sz w:val="28"/>
          <w:szCs w:val="26"/>
        </w:rPr>
        <w:t>Xét đề nghị của Tổ chuyên môn Trung học cơ sở,</w:t>
      </w:r>
    </w:p>
    <w:p>
      <w:pPr>
        <w:pStyle w:val="BodyTextIndent2"/>
        <w:ind w:left="0" w:firstLine="85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center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6"/>
        </w:rPr>
        <w:t>QUYẾT ĐỊNH: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5040" w:leader="none"/>
        </w:tabs>
        <w:spacing w:before="120" w:after="0"/>
        <w:ind w:firstLine="74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iều 1.</w:t>
      </w:r>
      <w:r>
        <w:rPr>
          <w:rFonts w:cs="Times New Roman" w:ascii="Times New Roman" w:hAnsi="Times New Roman"/>
          <w:sz w:val="28"/>
          <w:szCs w:val="26"/>
        </w:rPr>
        <w:t xml:space="preserve"> Nay thành lập </w:t>
      </w:r>
      <w:r>
        <w:rPr>
          <w:rFonts w:cs="Times New Roman" w:ascii="Times New Roman" w:hAnsi="Times New Roman"/>
          <w:bCs/>
          <w:sz w:val="28"/>
          <w:szCs w:val="26"/>
        </w:rPr>
        <w:t>Hội đồng bộ môn cấp</w:t>
      </w:r>
      <w:r>
        <w:rPr>
          <w:rFonts w:cs="Times New Roman" w:ascii="Times New Roman" w:hAnsi="Times New Roman"/>
          <w:sz w:val="28"/>
        </w:rPr>
        <w:t xml:space="preserve"> trung học cơ sở</w:t>
      </w:r>
      <w:r>
        <w:rPr>
          <w:rFonts w:cs="Times New Roman" w:ascii="Times New Roman" w:hAnsi="Times New Roman"/>
          <w:bCs/>
          <w:sz w:val="28"/>
          <w:szCs w:val="26"/>
        </w:rPr>
        <w:t xml:space="preserve"> năm học 2016 - 2017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(gọi tắt là Hội đồng bộ môn) </w:t>
      </w:r>
      <w:r>
        <w:rPr>
          <w:rFonts w:cs="Times New Roman" w:ascii="Times New Roman" w:hAnsi="Times New Roman"/>
          <w:spacing w:val="6"/>
          <w:sz w:val="28"/>
          <w:szCs w:val="28"/>
        </w:rPr>
        <w:t>gồm các Tổ bộ môn và các thành viên theo danh sách đính kèm.</w:t>
      </w:r>
    </w:p>
    <w:p>
      <w:pPr>
        <w:pStyle w:val="TextBodyIndent"/>
        <w:tabs>
          <w:tab w:val="clear" w:pos="720"/>
          <w:tab w:val="left" w:pos="993" w:leader="none"/>
          <w:tab w:val="left" w:pos="4820" w:leader="none"/>
        </w:tabs>
        <w:spacing w:before="120" w:after="0"/>
        <w:ind w:left="0" w:firstLine="74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Hội đồng bộ môn thực hiện nghĩa vụ và quyền hạn theo quy định của Ngành Giáo dục; xây dựng kế họach hoạt động và có lịch công tác; phân công nhiệm vụ cụ thể cho từng thành viên và lập báo cáo đúng thời gian quy định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center" w:pos="4320" w:leader="none"/>
          <w:tab w:val="left" w:pos="5103" w:leader="none"/>
        </w:tabs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Điều 3.</w:t>
      </w:r>
      <w:r>
        <w:rPr>
          <w:rFonts w:cs="Times New Roman" w:ascii="Times New Roman" w:hAnsi="Times New Roman"/>
          <w:sz w:val="28"/>
          <w:szCs w:val="26"/>
        </w:rPr>
        <w:t xml:space="preserve"> Quyết định này có hiệu lực kể từ ngày ký cho đến khi kết thúc năm học 2016 - 2017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center" w:pos="4320" w:leader="none"/>
          <w:tab w:val="left" w:pos="5103" w:leader="none"/>
        </w:tabs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Điều 4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6"/>
        </w:rPr>
        <w:t>Các Tổ công tác thuộc Phòng Giáo dục và Đào tạo Quận 8, Thủ trưởng các cơ sở giáo dục của Quận 8 và cá nhân có tên nơi Điều 1 chịu trách nhiệm thi hành quyết định này./.</w:t>
      </w:r>
    </w:p>
    <w:p>
      <w:pPr>
        <w:pStyle w:val="Normal"/>
        <w:tabs>
          <w:tab w:val="clear" w:pos="720"/>
          <w:tab w:val="left" w:pos="4820" w:leader="none"/>
          <w:tab w:val="center" w:pos="6663" w:leader="none"/>
        </w:tabs>
        <w:spacing w:before="120" w:after="0"/>
        <w:ind w:left="1620" w:hanging="900"/>
        <w:jc w:val="both"/>
        <w:rPr>
          <w:rFonts w:ascii="Times New Roman" w:hAnsi="Times New Roman" w:cs="Times New Roman"/>
          <w:i/>
          <w:i/>
          <w:iCs/>
          <w:spacing w:val="6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4"/>
        </w:rPr>
      </w:r>
    </w:p>
    <w:p>
      <w:pPr>
        <w:pStyle w:val="Normal"/>
        <w:tabs>
          <w:tab w:val="clear" w:pos="720"/>
          <w:tab w:val="center" w:pos="758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TRƯỞNG PHÒNG </w:t>
      </w:r>
    </w:p>
    <w:p>
      <w:pPr>
        <w:pStyle w:val="Normal"/>
        <w:tabs>
          <w:tab w:val="clear" w:pos="720"/>
          <w:tab w:val="center" w:pos="4320" w:leader="none"/>
          <w:tab w:val="left" w:pos="5103" w:leader="none"/>
          <w:tab w:val="center" w:pos="75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4;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GDĐT TPHCM;</w:t>
        <w:tab/>
      </w:r>
    </w:p>
    <w:p>
      <w:pPr>
        <w:pStyle w:val="Normal"/>
        <w:tabs>
          <w:tab w:val="clear" w:pos="720"/>
          <w:tab w:val="center" w:pos="4320" w:leader="none"/>
          <w:tab w:val="left" w:pos="5103" w:leader="none"/>
          <w:tab w:val="center" w:pos="75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ĐPGDĐT;</w:t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4320" w:leader="none"/>
          <w:tab w:val="center" w:pos="758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. Th-60b.</w:t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6663" w:leader="none"/>
          <w:tab w:val="center" w:pos="7581" w:leader="none"/>
        </w:tabs>
        <w:ind w:right="-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</w:r>
    </w:p>
    <w:p>
      <w:pPr>
        <w:pStyle w:val="Heading3"/>
        <w:tabs>
          <w:tab w:val="clear" w:pos="1980"/>
          <w:tab w:val="clear" w:pos="6840"/>
          <w:tab w:val="center" w:pos="1701" w:leader="none"/>
          <w:tab w:val="center" w:pos="7581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Dương Văn Dâ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tbl>
      <w:tblPr>
        <w:tblW w:w="1034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Spacing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39395</wp:posOffset>
                      </wp:positionV>
                      <wp:extent cx="1003300" cy="0"/>
                      <wp:effectExtent l="0" t="3175" r="0" b="317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8.85pt" to="144.55pt,18.85pt" ID="Straight Connector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Spacing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875</wp:posOffset>
                      </wp:positionV>
                      <wp:extent cx="2228850" cy="0"/>
                      <wp:effectExtent l="0" t="3175" r="0" b="3175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.25pt" to="222.6pt,1.25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left" w:pos="3100" w:leader="none"/>
        </w:tabs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Spacing"/>
        <w:tabs>
          <w:tab w:val="clear" w:pos="720"/>
          <w:tab w:val="left" w:pos="3100" w:leader="none"/>
        </w:tabs>
        <w:jc w:val="center"/>
        <w:rPr>
          <w:b/>
          <w:b/>
        </w:rPr>
      </w:pPr>
      <w:r>
        <w:rPr>
          <w:b/>
        </w:rPr>
        <w:t>Hội đồng bộ môn cấp Trung học cơ sở năm học 2016 – 2017</w:t>
      </w:r>
    </w:p>
    <w:p>
      <w:pPr>
        <w:pStyle w:val="NoSpacing"/>
        <w:tabs>
          <w:tab w:val="clear" w:pos="720"/>
          <w:tab w:val="left" w:pos="3100" w:leader="none"/>
        </w:tabs>
        <w:jc w:val="center"/>
        <w:rPr/>
      </w:pPr>
      <w:r>
        <w:rPr>
          <w:i/>
        </w:rPr>
        <w:t>(Đính kèm Quyết định số: 202/QĐ-GDĐT ngày 24 tháng 8 năm 2016</w:t>
      </w:r>
    </w:p>
    <w:p>
      <w:pPr>
        <w:pStyle w:val="NoSpacing"/>
        <w:tabs>
          <w:tab w:val="clear" w:pos="720"/>
          <w:tab w:val="left" w:pos="3100" w:leader="none"/>
        </w:tabs>
        <w:jc w:val="center"/>
        <w:rPr/>
      </w:pPr>
      <w:r>
        <w:rPr>
          <w:i/>
        </w:rPr>
        <w:t>của Phòng Giáo dục và Đào tạo Quận 8)</w:t>
      </w:r>
    </w:p>
    <w:p>
      <w:pPr>
        <w:pStyle w:val="NoSpacing"/>
        <w:tabs>
          <w:tab w:val="clear" w:pos="720"/>
          <w:tab w:val="left" w:pos="31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113665</wp:posOffset>
                </wp:positionV>
                <wp:extent cx="812800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8.95pt" to="260.4pt,8.95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Chủ tịch Hội đồng bộ môn:</w:t>
      </w:r>
    </w:p>
    <w:p>
      <w:pPr>
        <w:pStyle w:val="NoSpacing"/>
        <w:spacing w:before="120" w:after="0"/>
        <w:jc w:val="both"/>
        <w:rPr/>
      </w:pPr>
      <w:r>
        <w:rPr/>
        <w:t>1. Ông Dương Văn Dân – Trưởng Phòng Giáo dục và Đào tạo: Phụ trách chung</w:t>
      </w:r>
    </w:p>
    <w:p>
      <w:pPr>
        <w:pStyle w:val="NoSpacing"/>
        <w:spacing w:before="120" w:after="0"/>
        <w:jc w:val="both"/>
        <w:rPr>
          <w:b/>
          <w:b/>
        </w:rPr>
      </w:pPr>
      <w:r>
        <w:rPr>
          <w:b/>
        </w:rPr>
        <w:t>Phó Chủ tịch Hội đồng bộ môn:</w:t>
      </w:r>
    </w:p>
    <w:p>
      <w:pPr>
        <w:pStyle w:val="NoSpacing"/>
        <w:spacing w:before="120" w:after="0"/>
        <w:jc w:val="both"/>
        <w:rPr>
          <w:spacing w:val="-12"/>
        </w:rPr>
      </w:pPr>
      <w:r>
        <w:rPr>
          <w:spacing w:val="-12"/>
        </w:rPr>
        <w:t>2. Bà Nguyễn Xuân Mai – Phó Trưởng Phòng Giáo dục và Đào tạo:</w:t>
      </w:r>
      <w:r>
        <w:rPr/>
        <w:t xml:space="preserve"> </w:t>
      </w:r>
      <w:r>
        <w:rPr>
          <w:spacing w:val="-12"/>
        </w:rPr>
        <w:t>Phụ trách chuyên môn</w:t>
      </w:r>
    </w:p>
    <w:p>
      <w:pPr>
        <w:pStyle w:val="NoSpacing"/>
        <w:spacing w:before="120" w:after="0"/>
        <w:jc w:val="both"/>
        <w:rPr>
          <w:b/>
          <w:b/>
          <w:spacing w:val="-12"/>
        </w:rPr>
      </w:pPr>
      <w:r>
        <w:rPr>
          <w:b/>
          <w:spacing w:val="-12"/>
        </w:rPr>
        <w:t>Thành viên:</w:t>
      </w:r>
    </w:p>
    <w:p>
      <w:pPr>
        <w:pStyle w:val="NoSpacing"/>
        <w:spacing w:before="120" w:after="0"/>
        <w:jc w:val="both"/>
        <w:rPr>
          <w:spacing w:val="-18"/>
        </w:rPr>
      </w:pPr>
      <w:r>
        <w:rPr>
          <w:spacing w:val="-18"/>
        </w:rPr>
        <w:t>3. Bà Phạm Phương Thảo – Chuyên viên Phòng Giáo dục và Đào tạo: Phụ trách chuyên môn</w:t>
      </w:r>
    </w:p>
    <w:p>
      <w:pPr>
        <w:pStyle w:val="NoSpacing"/>
        <w:spacing w:before="120" w:after="0"/>
        <w:jc w:val="both"/>
        <w:rPr>
          <w:spacing w:val="-16"/>
        </w:rPr>
      </w:pPr>
      <w:r>
        <w:rPr>
          <w:spacing w:val="-16"/>
        </w:rPr>
        <w:t>4. Ông Nguyễn Hoàng Hải – Chuyên viên Phòng Giáo dục và Đào tạo: Phụ trách chuyên môn</w:t>
      </w:r>
    </w:p>
    <w:p>
      <w:pPr>
        <w:pStyle w:val="NoSpacing"/>
        <w:spacing w:before="120" w:after="0"/>
        <w:jc w:val="both"/>
        <w:rPr>
          <w:spacing w:val="-16"/>
        </w:rPr>
      </w:pPr>
      <w:r>
        <w:rPr>
          <w:spacing w:val="-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1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Ngữ vă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 Bà Nguyễn Hoàng Thụy Vi – Giáo viên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2. Bà Nguyễn Thị Xuân Hương – Hiệu trưởng trường Phú Lợi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3. Bà Nguyễn Thị Thu Sương – Phó Hiệu trưởng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4. Bà Lê Thị Thắm – Phó Hiệu trưởng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>
                <w:spacing w:val="-4"/>
              </w:rPr>
              <w:t>5. Ông Nguyễn Văn Tần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6. Ông Võ Văn Tuấn – Giáo viên trường Lê Lai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7. Bà Lê Thị Kim Duyên – Giáo viên trường Bình An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Lịch sử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Ông Hồ Bá Vinh – Phó Hiệu trưởng trường Phan Đăng Lưu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2. Ông Cao Trung Tín – Giáo viên trường Lý Thánh T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3. Ông Đặng Ngọc Long – Giáo viên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4. Bà Quách Thị Mai Phương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Địa lí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Ông Nguyễn Xuân Sơn – Giáo viên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2. Ông Nguyễn Văn Hùng – Giáo viên trường Phan Đăng Lưu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Giáo dục công dân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Bà Âu Nguyễn Hồng Linh – Giáo viên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2. Bà Hứa Lê Cẩm Vân – Giáo viên trường Dương Bá Trạc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Toán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Bà Nguyễn Thị Hải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2. Bà Mai Thị Ân – Phó Hiệu trưởng trường Bồi dưỡng nghiệp vụ Giáo dục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3. Ông Nguyễn Bá Tước – Phó Hiệu trưởng trường Lý Thánh T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4. Bà Phạm Thị Yến Ngọc – Giáo viên trường Bình An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5. Ông Đỗ Thanh Dũng – Giáo viên trường Lý Thánh T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6. Bà Hoàng Lê Thanh Trúc Mai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Tổ Vật lí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1. Ông Trần Thanh Tùng – Hiệu trưởng trường Lê Lai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2. Bà Lê Thị Ngọc Sương – Giáo viên trường Lý Thánh T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3. Bà Nguyễn Thị Lương Duyên – Giáo viên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4. Ông Phạm Chí Cường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5. Ông Ngô Quang Tuấn – Giáo viên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Hóa học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1. Bà Văn Thị Diễm Trang – Phó Hiệu trưởng trường Sương Nguyệt A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2. Bà Nguyễn Thị Thanh Tâm – Phó Hiệu trưởng trường Khánh Bì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6"/>
              </w:rPr>
            </w:pPr>
            <w:r>
              <w:rPr>
                <w:spacing w:val="-16"/>
              </w:rPr>
              <w:t>3. Bà Nguyễn Thị Liên Châu – Giáo viên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Sinh học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Bà Lê Thị Tùng Anh – Giáo viên trường Trần Danh Ni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4"/>
              </w:rPr>
            </w:pPr>
            <w:r>
              <w:rPr>
                <w:spacing w:val="-14"/>
              </w:rPr>
              <w:t>2. Bà Lê Phạm Mộng Hằng – Phó Hiệu trưởng trường Dương Bá Trạc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Tiếng Anh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Ông Trần Nguyễn Hanh – Giáo viên trường Lý Thánh T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2. Bà Đồng Thị Ngọc Dung – Hiệu trưởng trường Bình An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4"/>
              </w:rPr>
            </w:pPr>
            <w:r>
              <w:rPr>
                <w:spacing w:val="-14"/>
              </w:rPr>
              <w:t>3. Bà Nguyễn Thị Kim Chi – Phó Hiệu trưởng trường Dương Bá Trạc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4. Bà Nguyễn Thị Liên – Giáo viên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5. Bà Huỳnh Mỹ Diệu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6. Bà Lê Thị Xuân Thảo – Giáo viên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Công nghệ 6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1. Bà Trương Thị Thùy Dương – Phó Hiệu trưởng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8"/>
              </w:rPr>
            </w:pPr>
            <w:r>
              <w:rPr>
                <w:spacing w:val="-28"/>
              </w:rPr>
              <w:t>: Giáo viên phụ trách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Công nghệ 7: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Bà Trần Thị Ngọc Liên – Giáo viên trường Bình Đ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. Bà Huỳnh Thị Trúc Vân – Giáo viên trường Tùng Thiện Vươ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Công nghệ 8, 9: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32"/>
              </w:rPr>
            </w:pPr>
            <w:r>
              <w:rPr>
                <w:spacing w:val="-32"/>
              </w:rPr>
              <w:t>1. Ông Nguyễn Quốc Việt – Phó Giám đốc TT Kỹ thuật Tổng hợp – Hướng nghiệp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8"/>
              </w:rPr>
            </w:pPr>
            <w:r>
              <w:rPr>
                <w:spacing w:val="-28"/>
              </w:rPr>
              <w:t>: Giáo viên phụ trách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Tin học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2"/>
              </w:rPr>
            </w:pPr>
            <w:r>
              <w:rPr>
                <w:spacing w:val="-22"/>
              </w:rPr>
              <w:t>1. Ông Nguyễn Hoàng Dũng – Phó Hiệu trưởng trường Sương Nguyệt A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2. Ông Lê Hoàng Bảo – Phó Hiệu trưởng trường Phú Lợi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3. Bà Nguyễn Thị Thúy Uyên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4. Ông Lư Tất Thành – Giáo viên trường Trần Danh Ni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ổ Mỹ thuật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1. Ông Thái Hồng Dũng – Giáo viên trường Lê Lai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spacing w:val="-28"/>
              </w:rPr>
              <w:t>: Giáo viên phụ trách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28"/>
              </w:rPr>
            </w:pPr>
            <w:r>
              <w:rPr>
                <w:b/>
              </w:rPr>
              <w:t>Tổ Âm nhạc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4"/>
              </w:rPr>
            </w:pPr>
            <w:r>
              <w:rPr>
                <w:spacing w:val="-14"/>
              </w:rPr>
              <w:t>1. Bà Huỳnh Nguyên Phương Thủy – Giáo viên trường Dương Bá Trạc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4"/>
              </w:rPr>
            </w:pPr>
            <w:r>
              <w:rPr>
                <w:spacing w:val="-14"/>
              </w:rPr>
              <w:t>2. Bà Phạm Thị Ngọc Diễm – Giáo viên trường Phan Đăng Lưu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  <w:spacing w:val="-28"/>
              </w:rPr>
            </w:pPr>
            <w:r>
              <w:rPr>
                <w:b/>
                <w:spacing w:val="-6"/>
              </w:rPr>
              <w:t>Tổ Thể dục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1. Ông Nguyễn Đại Toàn – Giáo viên trường Lý Thánh Tô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2. Ông Nguyễn Văn Huy – Giáo viên trường Trần Danh Ni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Tổ Hoạt động ngoài giờ lên lớp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0"/>
              </w:rPr>
            </w:pPr>
            <w:r>
              <w:rPr>
                <w:spacing w:val="-20"/>
              </w:rPr>
              <w:t>1. Ông Nguyễn Đức Hồ - Giáo viên TT Kỹ thuật tổng hợp – Hướng nghiệp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ổ trưở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10"/>
              </w:rPr>
            </w:pPr>
            <w:r>
              <w:rPr>
                <w:spacing w:val="-10"/>
              </w:rPr>
              <w:t>2. Bà Nguyễn Thụy Bích Thủy – Giáo viên trường Trần Danh Ninh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>: Thành viên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Spacing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Tổ Tiếng Pháp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1. Bà Trần Ngọc Bích – Giáo viên trường Chánh Hưng</w:t>
            </w:r>
          </w:p>
        </w:tc>
        <w:tc>
          <w:tcPr>
            <w:tcW w:w="2518" w:type="dxa"/>
            <w:tcBorders/>
          </w:tcPr>
          <w:p>
            <w:pPr>
              <w:pStyle w:val="NoSpacing"/>
              <w:spacing w:before="120" w:after="0"/>
              <w:jc w:val="both"/>
              <w:rPr>
                <w:spacing w:val="-28"/>
              </w:rPr>
            </w:pPr>
            <w:r>
              <w:rPr>
                <w:spacing w:val="-28"/>
              </w:rPr>
              <w:t>: Giáo viên phụ trách</w:t>
            </w:r>
          </w:p>
        </w:tc>
      </w:tr>
    </w:tbl>
    <w:p>
      <w:pPr>
        <w:pStyle w:val="NoSpacing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  <w:tab w:val="center" w:pos="6840" w:leader="none"/>
      </w:tabs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sz w:val="24"/>
      <w:szCs w:val="20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1:00Z</dcterms:created>
  <dc:creator>TUNGLINH COMPUTER</dc:creator>
  <dc:description/>
  <cp:keywords/>
  <dc:language>en-US</dc:language>
  <cp:lastModifiedBy>MyPC</cp:lastModifiedBy>
  <cp:lastPrinted>2016-07-20T07:40:00Z</cp:lastPrinted>
  <dcterms:modified xsi:type="dcterms:W3CDTF">2016-08-25T00:32:00Z</dcterms:modified>
  <cp:revision>12</cp:revision>
  <dc:subject/>
  <dc:title/>
</cp:coreProperties>
</file>